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康桥单元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GS1201-R21-0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地块保障性住房项目土壤污染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状况初步调查报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一、地块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康桥单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GS1201-R21-0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块保障性住房项目</w:t>
      </w:r>
      <w:r>
        <w:rPr>
          <w:rFonts w:ascii="Times New Roman" w:hAnsi="Times New Roman" w:cs="Times New Roman"/>
          <w:color w:val="000000"/>
          <w:sz w:val="24"/>
          <w:szCs w:val="24"/>
        </w:rPr>
        <w:t>（下文简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本地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）位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杭州市拱墅区康桥街道蒋家浜社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、南紧邻电缆及脚手架仓库，西临康乐园公园，北临一号支路</w:t>
      </w:r>
      <w:r>
        <w:rPr>
          <w:rFonts w:ascii="Times New Roman" w:hAnsi="Times New Roman" w:cs="Times New Roman"/>
          <w:color w:val="000000"/>
          <w:sz w:val="24"/>
          <w:szCs w:val="24"/>
        </w:rPr>
        <w:t>，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67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杭州市康桥单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GS12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控制性详细规划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版）》（</w:t>
      </w:r>
      <w:r>
        <w:rPr>
          <w:rFonts w:ascii="Times New Roman" w:hAnsi="Times New Roman" w:cs="Times New Roman"/>
          <w:color w:val="000000"/>
          <w:sz w:val="24"/>
          <w:szCs w:val="24"/>
        </w:rPr>
        <w:t>杭政函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建设项目用地预审与选址意见书（用字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301052024XS000943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，本地块今后规划为城镇住宅用地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同属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国土空间调查、规划、用途管制用地用海分类指南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7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城镇住宅用地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二、调查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经调查，</w:t>
      </w:r>
      <w:r>
        <w:rPr>
          <w:rFonts w:ascii="Times New Roman" w:hAnsi="Times New Roman" w:cs="Times New Roman"/>
          <w:color w:val="000000"/>
          <w:sz w:val="24"/>
          <w:szCs w:val="24"/>
        </w:rPr>
        <w:t>本地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历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最早为农用地及农居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农居</w:t>
      </w:r>
      <w:r>
        <w:rPr>
          <w:rFonts w:ascii="Times New Roman" w:hAnsi="Times New Roman" w:cs="Times New Roman"/>
          <w:color w:val="000000"/>
          <w:sz w:val="24"/>
          <w:szCs w:val="24"/>
        </w:rPr>
        <w:t>拆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后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作为临时仓库堆放脚手架、电缆线及水泥块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第一次现场踏勘时脚手架、电缆线及水泥块正在搬运清退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第二次进场踏勘时除临时活动板房外均已清退为空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地块责任人介绍，地块清退后将进行封闭管理直至地块开发利用，不再用于任何临时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地块内污染情况分析，主要考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拆迁后作为临时用地堆放脚手架、静载水泥块及临时车辆停放的污染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影响，</w:t>
      </w:r>
      <w:r>
        <w:rPr>
          <w:rFonts w:ascii="Times New Roman" w:hAnsi="Times New Roman" w:cs="Times New Roman"/>
          <w:color w:val="000000"/>
          <w:sz w:val="24"/>
          <w:szCs w:val="24"/>
        </w:rPr>
        <w:t>关注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征因子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铜、镍、铅、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铬及</w:t>
      </w:r>
      <w:r>
        <w:rPr>
          <w:rFonts w:ascii="Times New Roman" w:hAnsi="Times New Roman" w:cs="Times New Roman"/>
          <w:color w:val="000000"/>
          <w:sz w:val="24"/>
          <w:szCs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周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m</w:t>
      </w:r>
      <w:r>
        <w:rPr>
          <w:rFonts w:ascii="Times New Roman" w:hAnsi="Times New Roman" w:cs="Times New Roman"/>
          <w:color w:val="000000"/>
          <w:sz w:val="24"/>
          <w:szCs w:val="24"/>
        </w:rPr>
        <w:t>范围内历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至今主要为农居、农用地、临时用地和电子企业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根据地块周边污染源分析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周边农用地、农居对本地块基本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影响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临时用地同地块内情况基本一致，重点关注周边临时仓库、停车场的污染影响，以及周边早期工业企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的污染影响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注的特征因子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铜、镍、铅、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汞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铬及</w:t>
      </w:r>
      <w:r>
        <w:rPr>
          <w:rFonts w:ascii="Times New Roman" w:hAnsi="Times New Roman" w:cs="Times New Roman"/>
          <w:color w:val="000000"/>
          <w:sz w:val="24"/>
          <w:szCs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ListParagraph"/>
        <w:tabs>
          <w:tab w:val="clear" w:pos="420"/>
          <w:tab w:val="left" w:pos="1135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调查期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地块内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外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共设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土壤采样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个地块内土壤点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个地块外对照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地下水采样点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地块内水质点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地块外对照点）。现场采集土壤样品（不含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平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样）共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地块内样品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对照点样品），经现场快检筛选，实际送检土壤样品（不含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平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样）共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地块内样品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对照点样品）；现场采集及送检地下水样品（不含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平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样）共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地块内样品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对照点样品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采集及送检土壤平行样品共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、地下水平行样品共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份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检测单位出具的检测报告，地块内土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基本指标、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检测值均低于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中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用地筛选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总铬、锌检测值低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建设用地土壤污染风险评估技术导则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B33/T 892-202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附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敏感用地筛选值。根据地下水样品检测结果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地下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样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检出指标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除浊度超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IV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类标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外，其余检测指标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满足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地下水质量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/T 1484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浊度不属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地下水污染健康风险评估工作指南（试行）》附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相关标准的有毒有害物质，在地块地下水不作为饮用水的前提下，上述指标无需开展地下水健康风险分析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可萃取性石油烃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-C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4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有检出，参考《上海市建设用地土壤污染状况调查、风险评估、风险管控与修复方案编制、风险管控与修复效果评估工作的补充规定（试行）》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低于其第一类用地筛选值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综上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康桥单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GS1201-R21-0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地块保障性住房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满足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第一类用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用途要求，可用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城镇住宅用地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开发，无需启动详细调查及风险评估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三、建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根据本次调查检测数据，对本地块的土壤和地下水进行了评价与分析。调查结果表明本地块土壤和地下水质量符合地块规划利用要求。基于本次调查结果，提出以下几点建议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加强地块环境管理和监管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严格按照相关要求在地块开发利用前对地块进行封闭式管理，</w:t>
      </w:r>
      <w:r>
        <w:rPr>
          <w:rFonts w:ascii="Times New Roman" w:hAnsi="Times New Roman" w:cs="Times New Roman"/>
          <w:color w:val="000000"/>
          <w:sz w:val="24"/>
          <w:szCs w:val="24"/>
        </w:rPr>
        <w:t>严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用于任何临时用途，严禁</w:t>
      </w:r>
      <w:r>
        <w:rPr>
          <w:rFonts w:ascii="Times New Roman" w:hAnsi="Times New Roman" w:cs="Times New Roman"/>
          <w:color w:val="000000"/>
          <w:sz w:val="24"/>
          <w:szCs w:val="24"/>
        </w:rPr>
        <w:t>向地块内倾倒、堆放任何形式的固体废物或者向地块内排放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</w:t>
      </w:r>
      <w:r>
        <w:rPr>
          <w:rFonts w:ascii="Times New Roman" w:hAnsi="Times New Roman" w:cs="Times New Roman"/>
          <w:color w:val="000000"/>
          <w:sz w:val="24"/>
          <w:szCs w:val="24"/>
        </w:rPr>
        <w:t>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地块内废弃临时活动板房进行清理转运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针对地块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区块地面硬化层及裸土中残留的建筑垃圾，要求开发时妥善清除，对</w:t>
      </w:r>
      <w:r>
        <w:rPr>
          <w:rFonts w:ascii="Times New Roman" w:hAnsi="Times New Roman" w:cs="Times New Roman"/>
          <w:color w:val="000000"/>
          <w:sz w:val="24"/>
          <w:szCs w:val="24"/>
        </w:rPr>
        <w:t>建筑垃圾予以规范清理，防止残留物品遗撒导致的二次污染，同时要避免外来污染物倾倒等带来污染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建议在后期土地开发阶段注意地下水和土壤颜色、气味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如遇到土壤和地下水散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异味或</w:t>
      </w:r>
      <w:r>
        <w:rPr>
          <w:rFonts w:ascii="Times New Roman" w:hAnsi="Times New Roman" w:cs="Times New Roman"/>
          <w:color w:val="000000"/>
          <w:sz w:val="24"/>
          <w:szCs w:val="24"/>
        </w:rPr>
        <w:t>颜色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周边土壤</w:t>
      </w:r>
      <w:r>
        <w:rPr>
          <w:rFonts w:ascii="Times New Roman" w:hAnsi="Times New Roman" w:cs="Times New Roman"/>
          <w:color w:val="000000"/>
          <w:sz w:val="24"/>
          <w:szCs w:val="24"/>
        </w:rPr>
        <w:t>颜色呈明显差异等异常情况，应停止施工，立即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  <w:sz w:val="24"/>
          <w:szCs w:val="24"/>
        </w:rPr>
        <w:t>主管部门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Char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5">
    <w:name w:val="纯文本"/>
    <w:basedOn w:val="Normal"/>
    <w:next w:val="Contents1"/>
    <w:qFormat/>
    <w:pPr/>
    <w:rPr>
      <w:rFonts w:ascii="宋体" w:hAnsi="宋体" w:eastAsia="仿宋_GB2312" w:cs="Courier New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26Z</dcterms:created>
  <dc:creator>Administrator</dc:creator>
  <dc:description/>
  <dc:language>en-US</dc:language>
  <cp:lastModifiedBy>荒述</cp:lastModifiedBy>
  <dcterms:modified xsi:type="dcterms:W3CDTF">2024-10-30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DF2FFED445CAB0ABBFEB320F633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